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21_» __05_____  2020  г.     № _13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по внесению </w:t>
      </w:r>
    </w:p>
    <w:p>
      <w:pPr>
        <w:pStyle w:val="Header"/>
        <w:rPr/>
      </w:pPr>
      <w:r>
        <w:rPr>
          <w:sz w:val="28"/>
          <w:szCs w:val="28"/>
        </w:rPr>
        <w:t>изменений в проект межевания</w:t>
      </w:r>
    </w:p>
    <w:p>
      <w:pPr>
        <w:pStyle w:val="Header"/>
        <w:rPr/>
      </w:pPr>
      <w:r>
        <w:rPr>
          <w:sz w:val="28"/>
          <w:szCs w:val="28"/>
        </w:rPr>
        <w:t>территори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роект планировки территор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линейного объект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азопровод низкого давления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Газоснабжение жилых домов по улицам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Тимирязева, Свердлова, Стадионная в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е Юрюзани Катав-Ивановского райо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4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Юрюзанского городского поселения, на основании заявления  Хамидуллина Ильдара Салаватовича от 18.05.2020 г. по внесению изменений в проект планировки и проект межевания территории для размещения линейного объекта: «Газоснабжение жилых домов по улицам Тимирязева, Свердлова, Стадионная в городе Юрюзани Катав-Ивановского района Челябинской области», утвержденные Постановлением администрации Юрюзанского городского поселения №113 от 08.04.2019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решение о внесении изменений в проект планировки и проект межевания территории для размещения линейного объекта: «Газоснабжение жилых домов по улицам Тимирязева, Свердлова, Стадионная в городе Юрюзани Катав-Ивановского района Челябинской области», утвержденных Постановлением администрации Юрюзанского городского поселения №113 от 08.04.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физических и юридических лиц о порядке, содержании и сроках подготовки документации о внесении изменений в проект планировки территории, указанной в п.1 настоящего постановления, принимаются инженерно-техническим отделом администрации Юрюзанского городского поселения в течение месяца со дня опубликования  настоящего постановления по адресу: г. Юрюзань, ул. Зайцева, 9б, каб. 1, тел. 8(351)47258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женерно-техническому отделу администрации Юрюзанского городского поселения разместить настоящее постановление в информационно – телекоммуникационной сети «Интернет» на официальном сайте администрации Юрюза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размещения на  официальном сайте администрации Юрюзан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   исполнения   настоящего  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рюзанского городского поселения                                         Ю.В. Боб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8C4D3E9035C58452D8AEC2CC22F9F204527FE7A2551B3AEC74C04C215BCF77217F7E52187EAF3Bf6aBG" TargetMode="External"/><Relationship Id="rId4" Type="http://schemas.openxmlformats.org/officeDocument/2006/relationships/hyperlink" Target="consultantplus://offline/ref=578C4D3E9035C58452D8AEC2CC22F9F204527FE7A2551B3AEC74C04C215BCF77217F7E52187EAE33f6a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5:00Z</dcterms:created>
  <dc:creator>User</dc:creator>
  <dc:description/>
  <cp:keywords/>
  <dc:language>en-US</dc:language>
  <cp:lastModifiedBy>User_1</cp:lastModifiedBy>
  <cp:lastPrinted>2020-05-21T13:37:00Z</cp:lastPrinted>
  <dcterms:modified xsi:type="dcterms:W3CDTF">2020-05-21T08:53:00Z</dcterms:modified>
  <cp:revision>9</cp:revision>
  <dc:subject/>
  <dc:title>                                                                         </dc:title>
</cp:coreProperties>
</file>